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d send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Touchstone Business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613 River Glen Ct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ifee, CA 92584-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09) 679-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#: 73670,2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Full Name: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Name (if any):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et Address: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 State, Zip: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:  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 Phone: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 Phone:   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#: 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Registration &amp;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ver 1.6  Registration only:         $59.95 x Qty____ =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next version automatic UPGRADE:     $39.95 x Qty____ =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dding this amount will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ceiving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whe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ES DISK AND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 ONLY VALID WITH CALC VER 1.x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 Disk (if necessary) (SPECIFY TYPE)  $7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 one:    3 1/2"    5 1/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 residents, add sales tax (Riverside County)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urrently 7.7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nclosed:                                              $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we will send you your registration number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gram to inhibit the copyright notice.  This will b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heet letter.  If you require the disks sent to you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$7  charge for postage, handling and material (lis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